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09550</wp:posOffset>
            </wp:positionV>
            <wp:extent cx="17716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23862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SCAPHANDRE CLUB YONNAI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3pt;width:333.7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SCAPHANDRE CLUB YONNAIS</w:t>
                      </w:r>
                    </w:p>
                  </w:txbxContent>
                </v:textbox>
                <v:path textpathok="t"/>
                <v:textpath on="t" fitshape="t" string="SCAPHANDRE CLUB YONNAIS" style="font-family:&quot;Calibri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3"/>
        <w:jc w:val="center"/>
        <w:rPr>
          <w:rStyle w:val="Titre2Car"/>
          <w:rFonts w:eastAsia="Calibri"/>
          <w:bCs w:val="false"/>
          <w:color w:val="000000"/>
          <w:sz w:val="44"/>
          <w:szCs w:val="44"/>
          <w:u w:val="single"/>
        </w:rPr>
      </w:pPr>
      <w:r>
        <w:rPr/>
      </w:r>
    </w:p>
    <w:p>
      <w:pPr>
        <w:pStyle w:val="Heading3"/>
        <w:jc w:val="center"/>
        <w:rPr>
          <w:rStyle w:val="Titre2Car"/>
          <w:bCs w:val="false"/>
          <w:color w:val="000000"/>
          <w:sz w:val="44"/>
          <w:szCs w:val="44"/>
          <w:u w:val="single"/>
        </w:rPr>
      </w:pPr>
      <w:r>
        <w:rPr>
          <w:rStyle w:val="Titre2Car"/>
          <w:rFonts w:eastAsia="Calibri"/>
          <w:b/>
          <w:bCs w:val="false"/>
          <w:color w:val="000000"/>
          <w:sz w:val="44"/>
          <w:szCs w:val="44"/>
          <w:u w:val="single"/>
        </w:rPr>
        <w:t>REGLEMENT INTERIEUR</w:t>
      </w:r>
    </w:p>
    <w:p>
      <w:pPr>
        <w:pStyle w:val="Normal"/>
        <w:rPr>
          <w:rStyle w:val="Titre2Car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BJET : </w:t>
      </w:r>
    </w:p>
    <w:p>
      <w:pPr>
        <w:pStyle w:val="Normal"/>
        <w:rPr/>
      </w:pPr>
      <w:r>
        <w:rPr>
          <w:sz w:val="20"/>
          <w:szCs w:val="20"/>
        </w:rPr>
        <w:t>Le présent règlement a pour but de régler les relations entre le club et ses adhérents et d’assurer à ces derniers, par voie démocratique, leur représen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dhésion au S.C.Y entraîne pour tout adhérent, l’engagement de se conformer aux dispositions du présent règl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COMITE DIRECTEUR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nctionn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omité Directeur est composé de 9 membres bénévoles élus par l’Assemblée Générale, organe souverain. A la suite de ces élections, les membres se réunissent pour élire par vote le nouveau bureau (Président, Secrétaire, Trésorier…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Quorum 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color w:val="474D6B"/>
          <w:sz w:val="27"/>
          <w:szCs w:val="27"/>
          <w:shd w:fill="FFFFFF" w:val="clear"/>
        </w:rPr>
        <w:t> </w:t>
      </w:r>
      <w:r>
        <w:rPr>
          <w:sz w:val="20"/>
          <w:szCs w:val="20"/>
        </w:rPr>
        <w:t>Le quorum est atteint si plus de la moitié des membres votants dont le Président sont prés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réunions ont lieu au moins une fois par trimestre, sur convocation du président ou à la demande de la moitié des memb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compte rendu de la réunion est réalisé par le Secrétaire et adressé aux membres du Comité Directeur. Une lettre d’information peut être rédigée et diffusée à destination des adhérents si des informations doivent être transmises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ôle</w:t>
      </w:r>
    </w:p>
    <w:p>
      <w:pPr>
        <w:pStyle w:val="Normal"/>
        <w:rPr/>
      </w:pPr>
      <w:r>
        <w:rPr>
          <w:sz w:val="20"/>
          <w:szCs w:val="20"/>
        </w:rPr>
        <w:t>Le Comité Directeur est chargé de l’animation et du bon fonctionnement du club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Il élabore</w:t>
      </w:r>
      <w:r>
        <w:rPr>
          <w:sz w:val="20"/>
          <w:szCs w:val="20"/>
        </w:rPr>
        <w:t xml:space="preserve"> et réalise les projets d’investissement et d’achat du matérie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Il fixe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57"/>
        <w:rPr>
          <w:sz w:val="20"/>
          <w:szCs w:val="20"/>
        </w:rPr>
      </w:pPr>
      <w:r>
        <w:rPr>
          <w:sz w:val="20"/>
          <w:szCs w:val="20"/>
        </w:rPr>
        <w:t>Le prix de la licence/adhé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57"/>
        <w:rPr>
          <w:sz w:val="20"/>
          <w:szCs w:val="20"/>
        </w:rPr>
      </w:pPr>
      <w:r>
        <w:rPr>
          <w:sz w:val="20"/>
          <w:szCs w:val="20"/>
        </w:rPr>
        <w:t>Le prix des form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57"/>
        <w:rPr>
          <w:sz w:val="20"/>
          <w:szCs w:val="20"/>
        </w:rPr>
      </w:pPr>
      <w:r>
        <w:rPr>
          <w:sz w:val="20"/>
          <w:szCs w:val="20"/>
        </w:rPr>
        <w:t>Le prix des sorties en milieu nature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57"/>
        <w:rPr>
          <w:sz w:val="20"/>
          <w:szCs w:val="20"/>
        </w:rPr>
      </w:pPr>
      <w:r>
        <w:rPr>
          <w:sz w:val="20"/>
          <w:szCs w:val="20"/>
        </w:rPr>
        <w:t xml:space="preserve">La participation financière des adhérents et du club à toute manifestation organisée par ce dernier 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Sur proposition des commissions</w:t>
      </w:r>
      <w:r>
        <w:rPr>
          <w:sz w:val="20"/>
          <w:szCs w:val="20"/>
        </w:rPr>
        <w:t>, il étudie, décide, finance les propositions des différentes commissions du club.</w:t>
      </w:r>
    </w:p>
    <w:p>
      <w:pPr>
        <w:pStyle w:val="Normal"/>
        <w:rPr/>
      </w:pPr>
      <w:r>
        <w:rPr>
          <w:sz w:val="20"/>
          <w:szCs w:val="20"/>
        </w:rPr>
        <w:t>Le Comité Directeur se réserve le droit de refuser ou d’exclure un adhér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FERENTS</w:t>
      </w:r>
      <w:r>
        <w:rPr>
          <w:b/>
          <w:sz w:val="20"/>
          <w:szCs w:val="20"/>
        </w:rPr>
        <w:t xml:space="preserve"> (Voir tableau ci-aprè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ors de l’Assemblée Générale, l’organisation des référents pour chaque activité essentielle est évoqué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s personnes qui souhaitent prendre un poste de Responsable et/ou Responsable Adjoint se manifesten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5860"/>
      </w:tblGrid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 xml:space="preserve">Responsable </w:t>
              <w:br/>
              <w:t>Technique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ation des formations au sein du club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en avec CODEP formations au sein du département ou région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nregistrement des diplômes sur site FFESSM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upervision des sortie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Responsable</w:t>
              <w:br/>
              <w:t xml:space="preserve"> gonflage blocs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stion des habilitations gonfleurs (CAP et LS)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sponsable entretien et gonflage compresseur L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stion et aménagement local L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tilisation et distribution O² station Nitrox L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Responsable</w:t>
              <w:br/>
              <w:t xml:space="preserve"> TIV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ation des TIV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stion du stock blocs club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nregistrement des blocs et TIV sur site FFESSM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 xml:space="preserve">Responsable </w:t>
              <w:br/>
              <w:t>autres matériels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étendeur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lets stabilisateur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mbinaisons, PMT et stock plomb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Responsable local</w:t>
              <w:br/>
              <w:t xml:space="preserve"> complexe aquatique patinoire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ménagement et rangement local et chariot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stion de l'affichage local et entrée piscine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Responsable</w:t>
              <w:br/>
              <w:t xml:space="preserve"> bateau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finition et organisation des travaux 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férent en lien avec la Capitainerie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ntretien mécanique et aut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rmations des pilote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 xml:space="preserve">Responsable </w:t>
              <w:br/>
              <w:t>Animation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nvivialité des activité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stion des achats et organisation des manifestations (AG…)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Responsable Communication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se à jour du site Web du SCY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Lien avec Aloa Informatique 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mmunication sur réseaux sociaux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Responsable</w:t>
              <w:br/>
              <w:t>Environnement et Biologie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veil des plongeurs au respect de l’environnement de la protection de la flore et de la faune sous-mari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opositions et organisations de formations environnement et biologie sous-marines dans le cadre fédéral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Responsable</w:t>
              <w:br/>
              <w:t>Audiovisuelle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écouverte des activités photos/vidé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rmation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 xml:space="preserve">Responsable </w:t>
              <w:br/>
              <w:t>Voyage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cherche des propositions voyage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en avec tours opérateur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férent au sein du club auprès des participants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LEMEN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âge minimum pour adhérer au club est de 14 ans. Les mineurs doivent être accompagnés d’un responsable légal durant les activit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cun membre du club ne peut user de prérogatives (professionnelles, sportives, etc.) pour faire pression sur les décisions du Comité Direct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lub et ses adhérents sont tenus de respecter les normes de sécurité du code du sport en vigueur, concernant l’enseignement et la pratique de la plongée subaquatique à l’air, tant en milieu artificiel que naturel. Ce texte précise les prérogatives que chacun est tenu de respecter scrupuleuse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 mesure de sécurité, le club n’organise pas de plongée à la carrière des Coux durant les mois de JANVIER, FEVRIER, MARS sauf accord du Président en concertation avec le Responsable Technique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ongée en milieu naturel</w:t>
      </w:r>
    </w:p>
    <w:p>
      <w:pPr>
        <w:pStyle w:val="Normal"/>
        <w:rPr/>
      </w:pPr>
      <w:r>
        <w:rPr>
          <w:sz w:val="20"/>
          <w:szCs w:val="20"/>
        </w:rPr>
        <w:t>Les adhérents du club non titulaires du niveau 1 ne peuvent pas plonger en milieu naturel (exploration), en dehors des séances d’entraînement et de préparation à cet exam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ôle du directeur de plongée :</w:t>
      </w:r>
    </w:p>
    <w:p>
      <w:pPr>
        <w:pStyle w:val="Normal"/>
        <w:rPr/>
      </w:pPr>
      <w:r>
        <w:rPr>
          <w:sz w:val="20"/>
          <w:szCs w:val="20"/>
        </w:rPr>
        <w:t>Il est responsable des dispositions à prendre pour assurer la sécurité des plongeurs. Il est responsable du déclenchement des secours. Il s'assure de l'application des règles et procédures en vigueur (MFT / Code du sport). Il fixe les caractéristiques de la plongé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ôle du pil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signé par le Président et le Responsable bateau, il est responsable du bon fonctionnement du bateau et de la vie à bord et se réfère au document « Procédure de mise en route » rédigé pour notre bateau.</w:t>
      </w:r>
    </w:p>
    <w:p>
      <w:pPr>
        <w:pStyle w:val="Normal"/>
        <w:rPr/>
      </w:pPr>
      <w:r>
        <w:rPr>
          <w:sz w:val="20"/>
          <w:szCs w:val="20"/>
        </w:rPr>
        <w:t>Il est en étroite collaboration avec le Responsable bateau et le DP à b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est seul maître à bord pour annuler la sortie s’il le juge nécessaire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évention est la règle de tous les insta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cas de doute, il importe de signaler tout soupçon d’accident sans hési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responsables de la plongée déclenchent les secours, assurent l’oxygénothérapie si nécessaire, se mettent en rapport avec le centre hyperba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présent règlement, les statuts de l’association, le règlement d’utilisation du bateau du club, sont à la disposition de chaque adhérent, pour consul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igations des plongeur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haque plongeur (encadrants ou encadrés) doit respecter la règlementation en vigueur s’agissant de l’utilisation de leur propre matériel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oute modification de matériel ou non-conformité ne pourra entraîner la responsabilité du club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out prêt de matériel engendre le transfert de responsabilité sur l’adhérent emprunteu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e matériel du club est utilisé uniquement dans le cadre de sorties ou formations organisées par le club, le CODEP ou le CIBPL.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Chaque adhérent doit se conformer aux règles imposées par les structures d’accueil (Ex piscine LE CAP, structures commerciales…) où nous exerçons nos activités. </w: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b/>
          <w:sz w:val="24"/>
          <w:szCs w:val="24"/>
        </w:rPr>
        <w:t>Site internet : scy85.fr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i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19:00Z</dcterms:created>
  <dc:creator>evelyne</dc:creator>
  <dc:description/>
  <cp:keywords/>
  <dc:language>en-US</dc:language>
  <cp:lastModifiedBy>GAETANNE BONNAUDET</cp:lastModifiedBy>
  <cp:lastPrinted>2010-10-04T14:31:00Z</cp:lastPrinted>
  <dcterms:modified xsi:type="dcterms:W3CDTF">2025-02-15T09:19:00Z</dcterms:modified>
  <cp:revision>2</cp:revision>
  <dc:subject/>
  <dc:title/>
</cp:coreProperties>
</file>